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*** APBasic version 1.7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tech Sofware &amp; Consult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013 Saddlestring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mpa, FL. 3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13) 962-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71601,3673 Keith Mu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special prices/discounts on quantity orders, multiple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, and dealer pricing. Please cal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(check desired ite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ApBasic Registration with Printed Manual     @ $39.95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                                          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.S. and Canada, $3.00; All Other Countries, $1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btotal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Florida Residents please add Sales Tax              @ 6%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 (U.S.Funds)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rawn on U.S.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ONLY if company address)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Phone: _________________________ Ev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ive location where the shareware version was f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